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38505" cy="102616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616331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市立○○中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</w:rPr>
                              <w:t>いじめ対応行動マニュア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50.5pt;mso-wrap-distance-left:9.05pt;mso-wrap-distance-right:9.05pt;mso-wrap-distance-top:0pt;mso-wrap-distance-bottom:0pt;margin-top:0pt;mso-position-vertical-relative:text;margin-left: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市立○○中学校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kern w:val="2"/>
                          <w:sz w:val="56"/>
                          <w:szCs w:val="56"/>
                        </w:rPr>
                        <w:t>いじめ対応行動マニュア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140970</wp:posOffset>
                </wp:positionV>
                <wp:extent cx="667639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8829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基本概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525.7pt;height:22.7pt;mso-wrap-distance-left:9.05pt;mso-wrap-distance-right:9.05pt;mso-wrap-distance-top:0pt;mso-wrap-distance-bottom:0pt;margin-top:11.1pt;mso-position-vertical-relative:text;margin-left:2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基本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72390</wp:posOffset>
                </wp:positionV>
                <wp:extent cx="6638290" cy="63563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6578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5A5A5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分の周りにいじめがあり得ることを常に想定してお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絶対に一人で抱え込まない。すぐに報告を行い、チームで万全の対応を行う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常に被害者の立場になって考え、子どもの命に関わる問題と心得ること。 </w:t>
                            </w:r>
                          </w:p>
                        </w:txbxContent>
                      </wps:txbx>
                      <wps:bodyPr anchor="t" lIns="74295" tIns="8890" rIns="2254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5A5A5A" strokeweight="0pt" style="position:absolute;rotation:-0;width:524.45pt;height:51.8pt;mso-wrap-distance-left:9.05pt;mso-wrap-distance-right:9.05pt;mso-wrap-distance-top:0pt;mso-wrap-distance-bottom:0pt;margin-top:5.7pt;mso-position-vertical-relative:text;margin-left:27.4pt;mso-position-horizontal-relative:text">
                <v:shadow on="t" color="#808080" offset="1.75pt,1.75pt"/>
                <v:textbox inset="0.08125in,0.00972222222222222in,0.246527777777778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自分の周りにいじめがあり得ることを常に想定してお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絶対に一人で抱え込まない。すぐに報告を行い、チームで万全の対応を行う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常に被害者の立場になって考え、子どもの命に関わる問題と心得ること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9570</wp:posOffset>
                </wp:positionH>
                <wp:positionV relativeFrom="paragraph">
                  <wp:posOffset>22225</wp:posOffset>
                </wp:positionV>
                <wp:extent cx="6628765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8829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いじめ早期発見の努力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521.95pt;height:22.7pt;mso-wrap-distance-left:9.05pt;mso-wrap-distance-right:9.05pt;mso-wrap-distance-top:0pt;mso-wrap-distance-bottom:0pt;margin-top:1.75pt;mso-position-vertical-relative:text;margin-left:29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いじめ早期発見の努力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635</wp:posOffset>
                </wp:positionH>
                <wp:positionV relativeFrom="paragraph">
                  <wp:posOffset>-5080</wp:posOffset>
                </wp:positionV>
                <wp:extent cx="3093085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8829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・保護者からの発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43.55pt;height:22.7pt;mso-wrap-distance-left:9.05pt;mso-wrap-distance-right:9.05pt;mso-wrap-distance-top:0pt;mso-wrap-distance-bottom:0pt;margin-top:-0.4pt;mso-position-vertical-relative:text;margin-left:3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・保護者からの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18560</wp:posOffset>
                </wp:positionH>
                <wp:positionV relativeFrom="paragraph">
                  <wp:posOffset>-5080</wp:posOffset>
                </wp:positionV>
                <wp:extent cx="3277870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8829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・保護者以外からの発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8.1pt;height:22.7pt;mso-wrap-distance-left:9.05pt;mso-wrap-distance-right:9.05pt;mso-wrap-distance-top:0pt;mso-wrap-distance-bottom:0pt;margin-top:-0.4pt;mso-position-vertical-relative:text;margin-left:292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・保護者以外からの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35350</wp:posOffset>
                </wp:positionH>
                <wp:positionV relativeFrom="paragraph">
                  <wp:posOffset>-417830</wp:posOffset>
                </wp:positionV>
                <wp:extent cx="284480" cy="337502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0" cy="3375000"/>
                        </a:xfrm>
                        <a:custGeom>
                          <a:avLst/>
                          <a:gdLst>
                            <a:gd name="textAreaLeft" fmla="*/ 102960 w 161280"/>
                            <a:gd name="textAreaRight" fmla="*/ 161640 w 161280"/>
                            <a:gd name="textAreaTop" fmla="*/ 49680 h 1913400"/>
                            <a:gd name="textAreaBottom" fmla="*/ 1863720 h 19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45pt;margin-top:-32.9pt;width:22.35pt;height:265.7pt;mso-wrap-style:none;v-text-anchor:middle;rotation:27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3756660</wp:posOffset>
                </wp:positionV>
                <wp:extent cx="1259840" cy="12598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d0d0d"/>
                            </a:gs>
                            <a:gs pos="100000">
                              <a:srgbClr val="4c4c4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じ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調査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チー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年主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f" o:allowincell="f" style="position:absolute;margin-left:48pt;margin-top:295.8pt;width:99.1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じ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調査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チー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年主任</w:t>
                      </w:r>
                    </w:p>
                  </w:txbxContent>
                </v:textbox>
                <v:fill o:detectmouseclick="t" color2="#4c4c4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4124960</wp:posOffset>
                </wp:positionV>
                <wp:extent cx="1259840" cy="12598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d0d0d"/>
                            </a:gs>
                            <a:gs pos="100000">
                              <a:srgbClr val="4c4c4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被害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チー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養護教諭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f" o:allowincell="f" style="position:absolute;margin-left:172.8pt;margin-top:324.8pt;width:99.1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被害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チー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養護教諭</w:t>
                      </w:r>
                    </w:p>
                  </w:txbxContent>
                </v:textbox>
                <v:fill o:detectmouseclick="t" color2="#4c4c4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1440</wp:posOffset>
                </wp:positionH>
                <wp:positionV relativeFrom="paragraph">
                  <wp:posOffset>4124960</wp:posOffset>
                </wp:positionV>
                <wp:extent cx="1259840" cy="12598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d0d0d"/>
                            </a:gs>
                            <a:gs pos="100000">
                              <a:srgbClr val="4c4c4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加害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指導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チー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生徒指導主事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f" o:allowincell="f" style="position:absolute;margin-left:307.2pt;margin-top:324.8pt;width:99.1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加害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指導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チー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生徒指導主事</w:t>
                      </w:r>
                    </w:p>
                  </w:txbxContent>
                </v:textbox>
                <v:fill o:detectmouseclick="t" color2="#4c4c4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756660</wp:posOffset>
                </wp:positionV>
                <wp:extent cx="1259840" cy="125984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d0d0d"/>
                            </a:gs>
                            <a:gs pos="100000">
                              <a:srgbClr val="4c4c4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発防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チー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権・同和教育主任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f" o:allowincell="f" style="position:absolute;margin-left:432pt;margin-top:295.8pt;width:99.1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発防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チー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権・同和教育主任</w:t>
                      </w:r>
                    </w:p>
                  </w:txbxContent>
                </v:textbox>
                <v:fill o:detectmouseclick="t" color2="#4c4c4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283460</wp:posOffset>
                </wp:positionV>
                <wp:extent cx="1280160" cy="460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60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まず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.2pt;margin-top:179.8pt;width:100.7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まず報告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3848735</wp:posOffset>
                </wp:positionV>
                <wp:extent cx="975360" cy="276225"/>
                <wp:effectExtent l="0" t="5080" r="190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03.05pt" to="225.55pt,3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3940810</wp:posOffset>
                </wp:positionV>
                <wp:extent cx="121920" cy="276225"/>
                <wp:effectExtent l="444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310.3pt" to="263.95pt,3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4320</wp:posOffset>
                </wp:positionH>
                <wp:positionV relativeFrom="paragraph">
                  <wp:posOffset>3940810</wp:posOffset>
                </wp:positionV>
                <wp:extent cx="121920" cy="276225"/>
                <wp:effectExtent l="4445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10.3pt" to="331.15pt,3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848735</wp:posOffset>
                </wp:positionV>
                <wp:extent cx="914400" cy="18415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3.05pt" to="431.95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4953635</wp:posOffset>
                </wp:positionV>
                <wp:extent cx="0" cy="5524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90.05pt" to="96pt,4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4160</wp:posOffset>
                </wp:positionH>
                <wp:positionV relativeFrom="paragraph">
                  <wp:posOffset>5321935</wp:posOffset>
                </wp:positionV>
                <wp:extent cx="0" cy="1841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19.05pt" to="220.8pt,4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1040</wp:posOffset>
                </wp:positionH>
                <wp:positionV relativeFrom="paragraph">
                  <wp:posOffset>5321935</wp:posOffset>
                </wp:positionV>
                <wp:extent cx="0" cy="184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19.05pt" to="355.2pt,4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6960</wp:posOffset>
                </wp:positionH>
                <wp:positionV relativeFrom="paragraph">
                  <wp:posOffset>4953635</wp:posOffset>
                </wp:positionV>
                <wp:extent cx="0" cy="5524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390.05pt" to="484.8pt,4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2835910</wp:posOffset>
                </wp:positionV>
                <wp:extent cx="6469380" cy="2946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9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223.3pt;width:509.35pt;height:2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2467610</wp:posOffset>
                </wp:positionV>
                <wp:extent cx="304800" cy="184150"/>
                <wp:effectExtent l="5080" t="8255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320"/>
                        </a:xfrm>
                        <a:prstGeom prst="rightArrow">
                          <a:avLst>
                            <a:gd name="adj1" fmla="val 45519"/>
                            <a:gd name="adj2" fmla="val 910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40pt;margin-top:194.3pt;width:23.95pt;height:14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5280</wp:posOffset>
                </wp:positionH>
                <wp:positionV relativeFrom="paragraph">
                  <wp:posOffset>2467610</wp:posOffset>
                </wp:positionV>
                <wp:extent cx="304800" cy="184150"/>
                <wp:effectExtent l="5080" t="8255" r="1079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320"/>
                        </a:xfrm>
                        <a:prstGeom prst="rightArrow">
                          <a:avLst>
                            <a:gd name="adj1" fmla="val 45519"/>
                            <a:gd name="adj2" fmla="val 910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94.3pt;width:23.95pt;height:14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467610</wp:posOffset>
                </wp:positionV>
                <wp:extent cx="304800" cy="184150"/>
                <wp:effectExtent l="5080" t="8255" r="1079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320"/>
                        </a:xfrm>
                        <a:prstGeom prst="rightArrow">
                          <a:avLst>
                            <a:gd name="adj1" fmla="val 45519"/>
                            <a:gd name="adj2" fmla="val 910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4.3pt;width:23.95pt;height:14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2960</wp:posOffset>
                </wp:positionH>
                <wp:positionV relativeFrom="paragraph">
                  <wp:posOffset>2651760</wp:posOffset>
                </wp:positionV>
                <wp:extent cx="304800" cy="184150"/>
                <wp:effectExtent l="17780" t="5080" r="190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320"/>
                        </a:xfrm>
                        <a:prstGeom prst="downArrow">
                          <a:avLst>
                            <a:gd name="adj1" fmla="val 57500"/>
                            <a:gd name="adj2" fmla="val 47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64.8pt;margin-top:208.8pt;width:23.95pt;height:14.4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2559685</wp:posOffset>
                </wp:positionV>
                <wp:extent cx="54864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01.55pt" to="446.35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9920</wp:posOffset>
                </wp:positionH>
                <wp:positionV relativeFrom="paragraph">
                  <wp:posOffset>6743700</wp:posOffset>
                </wp:positionV>
                <wp:extent cx="426720" cy="368300"/>
                <wp:effectExtent l="12700" t="1079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68280"/>
                        </a:xfrm>
                        <a:custGeom>
                          <a:avLst/>
                          <a:gdLst>
                            <a:gd name="textAreaLeft" fmla="*/ 56880 w 241920"/>
                            <a:gd name="textAreaRight" fmla="*/ 185040 w 241920"/>
                            <a:gd name="textAreaTop" fmla="*/ 52200 h 208800"/>
                            <a:gd name="textAreaBottom" fmla="*/ 1566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1411" y="5400"/>
                              </a:lnTo>
                              <a:lnTo>
                                <a:pt x="11411" y="0"/>
                              </a:lnTo>
                              <a:lnTo>
                                <a:pt x="21600" y="10800"/>
                              </a:lnTo>
                              <a:lnTo>
                                <a:pt x="11411" y="21600"/>
                              </a:lnTo>
                              <a:lnTo>
                                <a:pt x="11411" y="16200"/>
                              </a:lnTo>
                              <a:lnTo>
                                <a:pt x="0" y="16200"/>
                              </a:lnTo>
                              <a:lnTo>
                                <a:pt x="509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49.6pt;margin-top:531pt;width:33.55pt;height:28.95pt;mso-wrap-style:none;v-text-anchor:middle" type="_x0000_t9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1120</wp:posOffset>
                </wp:positionH>
                <wp:positionV relativeFrom="paragraph">
                  <wp:posOffset>6191250</wp:posOffset>
                </wp:positionV>
                <wp:extent cx="1036320" cy="256540"/>
                <wp:effectExtent l="27940" t="5080" r="285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56680"/>
                        </a:xfrm>
                        <a:prstGeom prst="downArrow">
                          <a:avLst>
                            <a:gd name="adj1" fmla="val 57463"/>
                            <a:gd name="adj2" fmla="val 71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487.5pt;width:81.55pt;height:20.1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</wp:posOffset>
                </wp:positionH>
                <wp:positionV relativeFrom="paragraph">
                  <wp:posOffset>6467475</wp:posOffset>
                </wp:positionV>
                <wp:extent cx="2682240" cy="1104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1048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全教職員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いじめ問題に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.75pt;margin-top:509.25pt;width:211.1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全教職員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いじめ問題に対応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2110</wp:posOffset>
                </wp:positionH>
                <wp:positionV relativeFrom="paragraph">
                  <wp:posOffset>64135</wp:posOffset>
                </wp:positionV>
                <wp:extent cx="3118485" cy="10725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0725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常に相談しやすい関係を築く。（日記指導・家庭との連絡・学級通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科担任や部活動顧問との情報交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相談窓口の周知徹底（○○中なんでもメール相談）</w:t>
                            </w:r>
                          </w:p>
                        </w:txbxContent>
                      </wps:txbx>
                      <wps:bodyPr anchor="t" lIns="0" tIns="8890" rIns="20764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5A5A5A" strokeweight="0pt" style="position:absolute;rotation:-0;width:245.55pt;height:84.45pt;mso-wrap-distance-left:9.05pt;mso-wrap-distance-right:9.05pt;mso-wrap-distance-top:0pt;mso-wrap-distance-bottom:0pt;margin-top:5.05pt;mso-position-vertical-relative:text;margin-left:29.3pt;mso-position-horizontal-relative:margin">
                <v:textbox inset="0in,0.00972222222222222in,0.227083333333333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常に相談しやすい関係を築く。（日記指導・家庭との連絡・学級通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科担任や部活動顧問との情報交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相談窓口の周知徹底（○○中なんでもメール相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09035</wp:posOffset>
                </wp:positionH>
                <wp:positionV relativeFrom="paragraph">
                  <wp:posOffset>64135</wp:posOffset>
                </wp:positionV>
                <wp:extent cx="3296920" cy="10725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725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定期的・臨時のアンケート調査の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傍観者をつくらず支援者・告発者を創り出す学級経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人権尊重の支持的風土づく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地域への積極的な情報発信と収集 </w:t>
                            </w:r>
                          </w:p>
                        </w:txbxContent>
                      </wps:txbx>
                      <wps:bodyPr anchor="t" lIns="0" tIns="8890" rIns="2216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5A5A5A" strokeweight="0pt" style="position:absolute;rotation:-0;width:259.6pt;height:84.45pt;mso-wrap-distance-left:9.05pt;mso-wrap-distance-right:9.05pt;mso-wrap-distance-top:0pt;mso-wrap-distance-bottom:0pt;margin-top:5.05pt;mso-position-vertical-relative:text;margin-left:292.05pt;mso-position-horizontal-relative:margin">
                <v:textbox inset="0in,0.00972222222222222in,0.242361111111111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定期的・臨時のアンケート調査の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傍観者をつくらず支援者・告発者を創り出す学級経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人権尊重の支持的風土づく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地域への積極的な情報発信と収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1403350</wp:posOffset>
                </wp:positionV>
                <wp:extent cx="5361305" cy="273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</w:rPr>
                              <w:t>アンテナを広げ、どんな小さな情報もキャッチできる体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21.5pt;mso-wrap-distance-left:9.05pt;mso-wrap-distance-right:9.05pt;mso-wrap-distance-top:0pt;mso-wrap-distance-bottom:0pt;margin-top:110.5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</w:rPr>
                        <w:t>アンテナを広げ、どんな小さな情報もキャッチできる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3065</wp:posOffset>
                </wp:positionH>
                <wp:positionV relativeFrom="paragraph">
                  <wp:posOffset>1915160</wp:posOffset>
                </wp:positionV>
                <wp:extent cx="6427470" cy="2882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28829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　いじめをキャッチしたときの行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506.1pt;height:22.7pt;mso-wrap-distance-left:9.05pt;mso-wrap-distance-right:9.05pt;mso-wrap-distance-top:0pt;mso-wrap-distance-bottom:0pt;margin-top:150.8pt;mso-position-vertical-relative:text;margin-left:30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　いじめをキャッチしたときの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5760</wp:posOffset>
                </wp:positionH>
                <wp:positionV relativeFrom="paragraph">
                  <wp:posOffset>2835910</wp:posOffset>
                </wp:positionV>
                <wp:extent cx="6461760" cy="368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683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内いじめ問題対応チームの招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08.8pt;height:29pt;mso-wrap-distance-left:9.05pt;mso-wrap-distance-right:9.05pt;mso-wrap-distance-top:0pt;mso-wrap-distance-bottom:0pt;margin-top:223.3pt;mso-position-vertical-relative:text;margin-left:28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校内いじめ問題対応チームの招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2371090</wp:posOffset>
                </wp:positionV>
                <wp:extent cx="496570" cy="2851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2.45pt;mso-wrap-distance-left:9.05pt;mso-wrap-distance-right:9.05pt;mso-wrap-distance-top:0pt;mso-wrap-distance-bottom:0pt;margin-top:186.7pt;mso-position-vertical-relative:text;margin-left:35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2371090</wp:posOffset>
                </wp:positionV>
                <wp:extent cx="496570" cy="2851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2.45pt;mso-wrap-distance-left:9.05pt;mso-wrap-distance-right:9.05pt;mso-wrap-distance-top:0pt;mso-wrap-distance-bottom:0pt;margin-top:186.7pt;mso-position-vertical-relative:text;margin-left:2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67460</wp:posOffset>
                </wp:positionH>
                <wp:positionV relativeFrom="paragraph">
                  <wp:posOffset>3191510</wp:posOffset>
                </wp:positionV>
                <wp:extent cx="4780280" cy="4857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、教頭、教務、生徒指導主事、学年主任、人権・同和教育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養護教諭、心の相談員、学級担任、その他関係教職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4pt;height:38.25pt;mso-wrap-distance-left:9.05pt;mso-wrap-distance-right:9.05pt;mso-wrap-distance-top:0pt;mso-wrap-distance-bottom:0pt;margin-top:251.3pt;mso-position-vertical-relative:text;margin-left:99.8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長、教頭、教務、生徒指導主事、学年主任、人権・同和教育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養護教諭、心の相談員、学級担任、その他関係教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675</wp:posOffset>
                </wp:positionH>
                <wp:positionV relativeFrom="paragraph">
                  <wp:posOffset>3660140</wp:posOffset>
                </wp:positionV>
                <wp:extent cx="1715770" cy="2851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対応計画協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2.45pt;mso-wrap-distance-left:9.05pt;mso-wrap-distance-right:9.05pt;mso-wrap-distance-top:0pt;mso-wrap-distance-bottom:0pt;margin-top:288.2pt;mso-position-vertical-relative:text;margin-left:22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対応計画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15</wp:posOffset>
                </wp:positionH>
                <wp:positionV relativeFrom="paragraph">
                  <wp:posOffset>5501640</wp:posOffset>
                </wp:positionV>
                <wp:extent cx="6470650" cy="2851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具体的対応策の協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22.45pt;mso-wrap-distance-left:9.05pt;mso-wrap-distance-right:9.05pt;mso-wrap-distance-top:0pt;mso-wrap-distance-bottom:0pt;margin-top:433.2pt;mso-position-vertical-relative:text;margin-left:2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具体的対応策の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115</wp:posOffset>
                </wp:positionH>
                <wp:positionV relativeFrom="paragraph">
                  <wp:posOffset>2371090</wp:posOffset>
                </wp:positionV>
                <wp:extent cx="801370" cy="2851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主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45pt;mso-wrap-distance-left:9.05pt;mso-wrap-distance-right:9.05pt;mso-wrap-distance-top:0pt;mso-wrap-distance-bottom:0pt;margin-top:186.7pt;mso-position-vertical-relative:text;margin-left:172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5795</wp:posOffset>
                </wp:positionH>
                <wp:positionV relativeFrom="paragraph">
                  <wp:posOffset>2371090</wp:posOffset>
                </wp:positionV>
                <wp:extent cx="923290" cy="2851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186.7pt;mso-position-vertical-relative:text;margin-left:45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315</wp:posOffset>
                </wp:positionH>
                <wp:positionV relativeFrom="paragraph">
                  <wp:posOffset>5910580</wp:posOffset>
                </wp:positionV>
                <wp:extent cx="6470650" cy="2851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臨時職員会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22.45pt;mso-wrap-distance-left:9.05pt;mso-wrap-distance-right:9.05pt;mso-wrap-distance-top:0pt;mso-wrap-distance-bottom:0pt;margin-top:465.4pt;mso-position-vertical-relative:text;margin-left:2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臨時職員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44900</wp:posOffset>
                </wp:positionH>
                <wp:positionV relativeFrom="paragraph">
                  <wp:posOffset>6270625</wp:posOffset>
                </wp:positionV>
                <wp:extent cx="3195320" cy="3016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01625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務局による外部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251.6pt;height:23.75pt;mso-wrap-distance-left:9.05pt;mso-wrap-distance-right:9.05pt;mso-wrap-distance-top:0pt;mso-wrap-distance-bottom:0pt;margin-top:493.75pt;mso-position-vertical-relative:text;margin-left:28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事務局による外部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6555105</wp:posOffset>
                </wp:positionV>
                <wp:extent cx="3178810" cy="10217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2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保護者への調査報告義務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事実関係・被害生徒支援体制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いじめ解消の対策・再発防止策等</w:t>
                            </w:r>
                          </w:p>
                          <w:p>
                            <w:pPr>
                              <w:pStyle w:val="Normal"/>
                              <w:ind w:firstLine="302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関係諸機関との連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80.45pt;mso-wrap-distance-left:9.05pt;mso-wrap-distance-right:9.05pt;mso-wrap-distance-top:0pt;mso-wrap-distance-bottom:0pt;margin-top:516.15pt;mso-position-vertical-relative:text;margin-left:28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2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保護者への調査報告義務</w:t>
                      </w:r>
                    </w:p>
                    <w:p>
                      <w:pPr>
                        <w:pStyle w:val="Normal"/>
                        <w:ind w:firstLine="66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事実関係・被害生徒支援体制</w:t>
                      </w:r>
                    </w:p>
                    <w:p>
                      <w:pPr>
                        <w:pStyle w:val="Normal"/>
                        <w:ind w:firstLine="66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いじめ解消の対策・再発防止策等</w:t>
                      </w:r>
                    </w:p>
                    <w:p>
                      <w:pPr>
                        <w:pStyle w:val="Normal"/>
                        <w:ind w:firstLine="302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関係諸機関と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40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スタイル1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12">
    <w:name w:val="スタイル1"/>
    <w:basedOn w:val="Normal"/>
    <w:qFormat/>
    <w:pPr>
      <w:numPr>
        <w:ilvl w:val="0"/>
        <w:numId w:val="1"/>
      </w:numPr>
      <w:snapToGrid w:val="false"/>
      <w:spacing w:lineRule="atLeast" w:line="240"/>
      <w:ind w:right="384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3:00Z</dcterms:created>
  <dc:creator>愛媛県</dc:creator>
  <dc:description/>
  <cp:keywords/>
  <dc:language>en-US</dc:language>
  <cp:lastModifiedBy>愛媛県</cp:lastModifiedBy>
  <cp:lastPrinted>2012-03-13T16:39:00Z</cp:lastPrinted>
  <dcterms:modified xsi:type="dcterms:W3CDTF">2012-03-13T07:50:00Z</dcterms:modified>
  <cp:revision>10</cp:revision>
  <dc:subject/>
  <dc:title/>
</cp:coreProperties>
</file>